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CA NAŢIONALĂ A ROMÂNIEI 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ind w:left="648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În anul 20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ntul curent </w:t>
      </w:r>
      <w:r>
        <w:rPr>
          <w:rFonts w:cs="Times New Roman" w:ascii="Times New Roman" w:hAnsi="Times New Roman"/>
          <w:sz w:val="22"/>
          <w:szCs w:val="22"/>
        </w:rPr>
        <w:t>al balanţei de plăţi a înregistrat un deficit de 5682 milioane euro, în creştere cu 3 la sută faţă de anul 2010, în principal datorită creşterii deficitului balanţei veniturilor cu 22 la sută.</w:t>
      </w:r>
    </w:p>
    <w:p>
      <w:pPr>
        <w:pStyle w:val="Normal"/>
        <w:spacing w:lineRule="auto" w:line="360"/>
        <w:jc w:val="right"/>
        <w:rPr/>
      </w:pPr>
      <w:r>
        <w:rPr>
          <w:rFonts w:eastAsia="Abc95;Times New Roman" w:cs="Abc95;Times New Roman"/>
        </w:rPr>
        <w:t xml:space="preserve">                                                                                                                                     </w:t>
      </w:r>
      <w:r>
        <w:rPr/>
        <w:t>- milioane euro -</w:t>
      </w:r>
    </w:p>
    <w:tbl>
      <w:tblPr>
        <w:tblW w:w="1000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7"/>
        <w:gridCol w:w="1080"/>
        <w:gridCol w:w="990"/>
        <w:gridCol w:w="990"/>
        <w:gridCol w:w="1080"/>
        <w:gridCol w:w="990"/>
        <w:gridCol w:w="109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NET</w:t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bookmarkStart w:id="0" w:name="OLE_LINK1"/>
            <w:bookmarkStart w:id="1" w:name="OLE_LINK2"/>
            <w:bookmarkStart w:id="2" w:name="_Hlk15672135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682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83</w:t>
            </w:r>
          </w:p>
        </w:tc>
      </w:tr>
      <w:tr>
        <w:trPr>
          <w:trHeight w:val="3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46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</w:tr>
      <w:tr>
        <w:trPr>
          <w:trHeight w:val="3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8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36</w:t>
            </w:r>
          </w:p>
        </w:tc>
      </w:tr>
      <w:tr>
        <w:trPr>
          <w:trHeight w:val="100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date revizui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 date provizo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Sursa datelor: Institutul Naţional de Statistică – Comerţul internaţional cu bunuri. Importurile FOB se calculează de BNR pe baza coeficientului de transformare CIF/FOB determinat de INS</w:t>
      </w:r>
      <w:r>
        <w:rPr>
          <w:rStyle w:val="FootnoteCharacters"/>
          <w:rStyle w:val="FootnoteAnchor1"/>
          <w:rFonts w:cs="Times New Roman" w:ascii="Times New Roman" w:hAnsi="Times New Roman"/>
          <w:b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Începând cu luna ianuarie 2012 se utilizează coeficientul de transformare CIF/FOB de 1,0430 care înlocuieşte vechiul coeficient CIF/FOB de 1,0834.</w:t>
      </w:r>
      <w:r>
        <w:rPr>
          <w:rFonts w:cs="Times New Roman" w:ascii="Times New Roman" w:hAnsi="Times New Roman"/>
          <w:sz w:val="18"/>
          <w:szCs w:val="18"/>
        </w:rPr>
        <w:t xml:space="preserve"> Pentru comparabilitatea datelor privind importurile FOB, seriile lunare ale anului 2011, respectiv cele aferente anului 2010 au fost recalculate utilizându-se coeficientul de transformare CIF/FOB de 1,0430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eficitul contului curent</w:t>
      </w:r>
      <w:r>
        <w:rPr>
          <w:rFonts w:cs="Times New Roman" w:ascii="Times New Roman" w:hAnsi="Times New Roman"/>
          <w:sz w:val="22"/>
          <w:szCs w:val="22"/>
        </w:rPr>
        <w:t xml:space="preserve"> în anul 2011 a fost finanţat în proporţie de 33,7 la sută prin investiţii directe ale nerezidenţilor în România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e au înregistrat 1917 milioane euro</w:t>
      </w:r>
      <w:r>
        <w:rPr>
          <w:rStyle w:val="FootnoteCharacters"/>
          <w:rStyle w:val="FootnoteAnchor1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(în scădere cu 13,6 la sută faţă de anul 2010), din care participaţiile la capital consolidate cu pierderea netă estimată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 însumat 1430 milioane euro, iar creditele intra-grup</w:t>
      </w:r>
      <w:r>
        <w:rPr>
          <w:rStyle w:val="FootnoteCharacters"/>
          <w:rStyle w:val="FootnoteAnchor1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487 milioane eu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toria externă </w:t>
      </w:r>
      <w:r>
        <w:rPr>
          <w:rFonts w:cs="Times New Roman" w:ascii="Times New Roman" w:hAnsi="Times New Roman"/>
          <w:b/>
          <w:bCs/>
          <w:sz w:val="22"/>
          <w:szCs w:val="22"/>
        </w:rPr>
        <w:t>pe termen mediu şi lung</w:t>
      </w:r>
      <w:r>
        <w:rPr>
          <w:rFonts w:cs="Times New Roman" w:ascii="Times New Roman" w:hAnsi="Times New Roman"/>
          <w:sz w:val="22"/>
          <w:szCs w:val="22"/>
        </w:rPr>
        <w:t xml:space="preserve"> a fost </w:t>
      </w:r>
      <w:r>
        <w:rPr>
          <w:rFonts w:cs="Times New Roman" w:ascii="Times New Roman" w:hAnsi="Times New Roman"/>
          <w:b/>
          <w:sz w:val="22"/>
          <w:szCs w:val="22"/>
        </w:rPr>
        <w:t>756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lioane euro</w:t>
      </w:r>
      <w:r>
        <w:rPr>
          <w:rFonts w:cs="Times New Roman" w:ascii="Times New Roman" w:hAnsi="Times New Roman"/>
          <w:sz w:val="22"/>
          <w:szCs w:val="22"/>
        </w:rPr>
        <w:t xml:space="preserve"> la 31 decembrie 2011 (76,7 la sută din total datorie externă), în creştere cu 3,7 la sută faţă de 31 decembrie 201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toria externă </w:t>
      </w:r>
      <w:r>
        <w:rPr>
          <w:rFonts w:cs="Times New Roman" w:ascii="Times New Roman" w:hAnsi="Times New Roman"/>
          <w:b/>
          <w:bCs/>
          <w:sz w:val="22"/>
          <w:szCs w:val="22"/>
        </w:rPr>
        <w:t>pe termen scur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înregistrat la 31 decembrie 2011 nivelul de </w:t>
      </w:r>
      <w:r>
        <w:rPr>
          <w:rFonts w:cs="Times New Roman" w:ascii="Times New Roman" w:hAnsi="Times New Roman"/>
          <w:b/>
          <w:sz w:val="22"/>
          <w:szCs w:val="22"/>
        </w:rPr>
        <w:t>22994 milioane euro</w:t>
      </w:r>
      <w:r>
        <w:rPr>
          <w:rFonts w:cs="Times New Roman" w:ascii="Times New Roman" w:hAnsi="Times New Roman"/>
          <w:sz w:val="22"/>
          <w:szCs w:val="22"/>
        </w:rPr>
        <w:t xml:space="preserve"> (23,3 la sută din total datorie externă), mai mare cu 17,6 la sută faţă de 31 decembrie 2010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milioane euro -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2127"/>
        <w:gridCol w:w="2561"/>
      </w:tblGrid>
      <w:tr>
        <w:trPr>
          <w:trHeight w:val="836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toria externă a României 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decembrie 20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120"/>
              <w:ind w:left="0" w:right="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şi serviciul datoriei externe în anul 2011</w:t>
            </w:r>
          </w:p>
        </w:tc>
      </w:tr>
      <w:tr>
        <w:trPr>
          <w:trHeight w:val="44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toria externă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ul datoriei exter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în anul 20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old la 31.12.201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old la 31.12.201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p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8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Datorie externă pe termen mediu şi lu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6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567" w:right="0" w:hanging="3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I.1. Datorie publică directă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</w:t>
            </w:r>
          </w:p>
        </w:tc>
      </w:tr>
      <w:tr>
        <w:trPr>
          <w:trHeight w:val="5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0" w:hanging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2. Datorie public garantat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</w:tr>
      <w:tr>
        <w:trPr>
          <w:trHeight w:val="41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0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3. Datorie negarantată publi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567" w:right="0" w:hanging="3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.4. Depozite pe termen mediu şi lung ale nerezidenţil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e</w:t>
            </w:r>
          </w:p>
        </w:tc>
      </w:tr>
      <w:tr>
        <w:trPr>
          <w:trHeight w:val="43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567" w:right="0" w:hanging="3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.5. Împrumuturi de la FM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Datorie externă pe termen scu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lang w:val="en-US"/>
              </w:rPr>
              <w:t>24952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vertAlign w:val="superscript"/>
                <w:lang w:val="en-US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datorie externă (I+II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6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Soldul  este calculat pe bază cash (nu include dobânda acumulată şi care nu a ajuns la scadenţă); de asemenea nu sunt incluse alocările de DST de la F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) împrumuturi externe contractate direct de MFP şi autorităţile administraţiei publice locale în baza legislaţiei privind datoria publică,  inclusiv cele conform OUG nr. 99/2009 privind ratificarea Acordului </w:t>
      </w:r>
      <w:r>
        <w:rPr>
          <w:rFonts w:cs="Times New Roman" w:ascii="Times New Roman" w:hAnsi="Times New Roman"/>
          <w:bCs/>
          <w:i/>
          <w:sz w:val="18"/>
          <w:szCs w:val="18"/>
        </w:rPr>
        <w:t>Stand-By</w:t>
      </w:r>
      <w:r>
        <w:rPr>
          <w:rFonts w:cs="Times New Roman" w:ascii="Times New Roman" w:hAnsi="Times New Roman"/>
          <w:bCs/>
          <w:sz w:val="18"/>
          <w:szCs w:val="18"/>
        </w:rPr>
        <w:t xml:space="preserve"> dintre România şi FMI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) împrumuturi externe garantate de MFP şi autorităţile administraţiei publice locale, conform legislaţiei privind datoria public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) împrumuturi de la FMI în baza Acordului </w:t>
      </w:r>
      <w:r>
        <w:rPr>
          <w:rFonts w:cs="Times New Roman" w:ascii="Times New Roman" w:hAnsi="Times New Roman"/>
          <w:bCs/>
          <w:i/>
          <w:sz w:val="18"/>
          <w:szCs w:val="18"/>
        </w:rPr>
        <w:t>Stand-By</w:t>
      </w:r>
      <w:r>
        <w:rPr>
          <w:rFonts w:cs="Times New Roman" w:ascii="Times New Roman" w:hAnsi="Times New Roman"/>
          <w:bCs/>
          <w:sz w:val="18"/>
          <w:szCs w:val="18"/>
        </w:rPr>
        <w:t xml:space="preserve"> cu România, exclusiv suma primită de MFP de la FMI conform OUG nr. 99/2009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- date revizuite e - date estimate  p - date provizorii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ata serviciului datoriei externe pe termen mediu şi lung</w:t>
      </w:r>
      <w:r>
        <w:rPr>
          <w:rStyle w:val="FootnoteCharacters"/>
          <w:rStyle w:val="FootnoteAnchor1"/>
          <w:rFonts w:cs="Times New Roman" w:ascii="Times New Roman" w:hAnsi="Times New Roman"/>
          <w:b/>
          <w:bCs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a fost 27,9 la sută în anul 2011, comparativ cu 33,4 la sută în anul 2010. </w:t>
      </w:r>
      <w:r>
        <w:rPr>
          <w:rFonts w:cs="Times New Roman" w:ascii="Times New Roman" w:hAnsi="Times New Roman"/>
          <w:b/>
          <w:bCs/>
          <w:sz w:val="22"/>
          <w:szCs w:val="22"/>
        </w:rPr>
        <w:t>Gradul de acoperire</w:t>
      </w:r>
      <w:r>
        <w:rPr>
          <w:rStyle w:val="FootnoteCharacters"/>
          <w:rStyle w:val="FootnoteAnchor1"/>
          <w:rFonts w:cs="Times New Roman" w:ascii="Times New Roman" w:hAnsi="Times New Roman"/>
          <w:b/>
          <w:bCs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a fost 7,5 luni de importuri de bunuri şi servicii la 31 decembrie 2011, faţă de 8,4 luni la 31 decembrie 2010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68"/>
        <w:rPr>
          <w:lang w:val="it-IT"/>
        </w:rPr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insse.ro/Produse&amp;Servicii/Date statistice/Actualizarea coeficientului CIF/FOB</w:t>
        </w:r>
      </w:hyperlink>
    </w:p>
    <w:p>
      <w:pPr>
        <w:pStyle w:val="Footnote"/>
        <w:spacing w:lineRule="auto" w:line="168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Date estim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ditele dintre investitorul străin şi firma rezidentă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Rata serviciului datoriei externe pe termen mediu şi lung se calculează ca raport între serviciul datoriei externe pe termen mediu şi lung şi exportul de bunuri şi servic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Gradul de acoperire a rezervei în luni de importuri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bc95;Times New Roman" w:hAnsi="Abc95;Times New Roman" w:eastAsia="Times New Roman" w:cs="Times New Roman"/>
      <w:color w:val="auto"/>
      <w:sz w:val="24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" w:hAnsi="Abc2000" w:cs="Ab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" w:hAnsi="Abc2000" w:cs="Abc2000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" w:hAnsi="Abc2000" w:cs="Abc2000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" w:hAnsi="Abc2000" w:cs="Abc2000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bc95;Times New Roman" w:hAnsi="Abc95;Times New Roman" w:cs="Abc95;Times New Roman"/>
      <w:lang w:val="ro-RO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sse.ro/cms/files/Produse si servicii/Coeficient CIF-FOB pentru importuri_actualizare_nou.pdf;jsessionid=aff8c511e9963c5666149a681009ddc6b6e272f0c5a8ea3c70b6c88702db2745.e38QbxeSahyTbi0NaNb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4:00Z</dcterms:created>
  <dc:creator>Rodica Noja</dc:creator>
  <dc:description/>
  <dc:language>en-US</dc:language>
  <cp:lastModifiedBy>Mugur Stet</cp:lastModifiedBy>
  <cp:lastPrinted>2012-02-10T10:55:00Z</cp:lastPrinted>
  <dcterms:modified xsi:type="dcterms:W3CDTF">2012-02-13T08:14:00Z</dcterms:modified>
  <cp:revision>2</cp:revision>
  <dc:subject/>
  <dc:title>COMUNICAT</dc:title>
</cp:coreProperties>
</file>