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NAŢIONALĂ A ROMÂNIE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perioada ianuarie - februarie 201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ul curen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 balanţei de plăţi a înregistrat un deficit de 44 milioane euro, comparativ cu 747 milioane euro în aceeaşi perioadă din anul precedent, datorită reducerii </w:t>
      </w:r>
      <w:r>
        <w:rPr>
          <w:rFonts w:cs="Times New Roman" w:ascii="Times New Roman" w:hAnsi="Times New Roman"/>
          <w:sz w:val="22"/>
          <w:szCs w:val="22"/>
        </w:rPr>
        <w:t>deficitului balanţei comerciale şi majorării excedentului transferurilor curente.</w:t>
      </w:r>
    </w:p>
    <w:p>
      <w:pPr>
        <w:pStyle w:val="Normal"/>
        <w:spacing w:lineRule="auto" w:line="360"/>
        <w:jc w:val="right"/>
        <w:rPr/>
      </w:pPr>
      <w:r>
        <w:rPr>
          <w:rFonts w:eastAsia="Abc95;Times New Roman" w:cs="Abc95;Times New Roman"/>
        </w:rPr>
        <w:t xml:space="preserve">                                                                                                                                     </w:t>
      </w:r>
      <w:r>
        <w:rPr/>
        <w:t>- milioane euro -</w:t>
      </w:r>
    </w:p>
    <w:tbl>
      <w:tblPr>
        <w:tblW w:w="1000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7"/>
        <w:gridCol w:w="1080"/>
        <w:gridCol w:w="990"/>
        <w:gridCol w:w="990"/>
        <w:gridCol w:w="1080"/>
        <w:gridCol w:w="990"/>
        <w:gridCol w:w="109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-februarie 2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 - februarie 2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_Hlk15672135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44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5</w:t>
            </w:r>
          </w:p>
        </w:tc>
      </w:tr>
      <w:tr>
        <w:trPr>
          <w:trHeight w:val="3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</w:t>
            </w:r>
          </w:p>
        </w:tc>
      </w:tr>
      <w:tr>
        <w:trPr>
          <w:trHeight w:val="3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3</w:t>
            </w:r>
          </w:p>
        </w:tc>
      </w:tr>
      <w:tr>
        <w:trPr>
          <w:trHeight w:val="28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date revizui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date provizo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Sursa datelor: Institutul Naţional de Statistică. Importurile FOB sunt calculate pe baza coeficientului de transformare CIF/FOB de 1,0834 determinat de I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ficitul contului cur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în perioada ianuarie - februarie 2011 a fost </w:t>
      </w:r>
      <w:r>
        <w:rPr>
          <w:rFonts w:cs="Times New Roman" w:ascii="Times New Roman" w:hAnsi="Times New Roman"/>
          <w:sz w:val="22"/>
          <w:szCs w:val="22"/>
        </w:rPr>
        <w:t>finanţat integral pr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vestiţii directe ale nerezidenţilor în România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are au </w:t>
      </w:r>
      <w:r>
        <w:rPr>
          <w:rFonts w:cs="Times New Roman" w:ascii="Times New Roman" w:hAnsi="Times New Roman"/>
          <w:sz w:val="22"/>
          <w:szCs w:val="22"/>
        </w:rPr>
        <w:t>înregistrat 29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lioane euro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omparativ cu 140 milioane euro în perioada ianuarie - februarie 2010), din care creditele intra-grup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 </w:t>
      </w:r>
      <w:r>
        <w:rPr>
          <w:rFonts w:cs="Times New Roman" w:ascii="Times New Roman" w:hAnsi="Times New Roman"/>
          <w:sz w:val="22"/>
          <w:szCs w:val="22"/>
        </w:rPr>
        <w:t>însumat 267 milioa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uro, iar participaţiile la capital consolidate cu pierderea netă estimată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7 milioane eu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 termen mediu şi lu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ost la 28 februarie 2011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b/>
          <w:sz w:val="22"/>
          <w:szCs w:val="22"/>
        </w:rPr>
        <w:t>7286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lioane euro</w:t>
      </w:r>
      <w:r>
        <w:rPr>
          <w:rFonts w:cs="Times New Roman" w:ascii="Times New Roman" w:hAnsi="Times New Roman"/>
          <w:sz w:val="22"/>
          <w:szCs w:val="22"/>
        </w:rPr>
        <w:t xml:space="preserve"> (79,4 la sută din total datorie externă), în creştere cu 1,1 la sută faţă de 31 decembrie 201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 termen scurt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înregistrat la 28 februarie 2011 nivelul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b/>
          <w:sz w:val="22"/>
          <w:szCs w:val="22"/>
        </w:rPr>
        <w:t>18932 milioane euro</w:t>
      </w:r>
      <w:r>
        <w:rPr>
          <w:rFonts w:cs="Times New Roman" w:ascii="Times New Roman" w:hAnsi="Times New Roman"/>
          <w:sz w:val="22"/>
          <w:szCs w:val="22"/>
        </w:rPr>
        <w:t xml:space="preserve"> (20,6 la sută din total datorie externă), mai mare cu 1,1 la sută faţă de 31 decembrie 20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milioane euro -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2127"/>
        <w:gridCol w:w="2561"/>
      </w:tblGrid>
      <w:tr>
        <w:trPr>
          <w:trHeight w:val="836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oria externă a României la 28 februarie 2011*</w:t>
            </w:r>
          </w:p>
          <w:p>
            <w:pPr>
              <w:pStyle w:val="Normal"/>
              <w:spacing w:before="0" w:after="120"/>
              <w:ind w:left="0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şi serviciul datoriei externe în perioada ianuarie – februarie 2011</w:t>
            </w:r>
          </w:p>
        </w:tc>
      </w:tr>
      <w:tr>
        <w:trPr>
          <w:trHeight w:val="44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Datoria externă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ciul datoriei exter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-februarie 2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ld la 31.12.20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ld la 28.02.20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p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 Datorie externă pe termen mediu şi lu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8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567" w:right="0" w:hanging="34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I.1. Datorie publică direct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5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0" w:hanging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.2. Datorie public garantat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0" w:hanging="34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.3. Datorie negarantată publi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567" w:right="0" w:hanging="3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.4. Depozite pe termen mediu şi lung ale nerezidenţil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e</w:t>
            </w:r>
          </w:p>
        </w:tc>
      </w:tr>
      <w:tr>
        <w:trPr>
          <w:trHeight w:val="43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567" w:right="0" w:hanging="3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.5. Împrumuturi de la FM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 Datorie externă pe termen scu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9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1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tal datorie externă (I+II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7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) Soldul  este calculat pe bază cash (nu include dobânda acumulată şi care nu a ajuns la scadenţă); de asemenea nu sunt incluse alocările de DST de la F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) împrumuturi externe contractate direct de MFP şi autorităţile administraţiei publice locale în baza legislaţiei privind datoria publică,  inclusiv cele conform OUG nr. 99/2009 privind ratificarea Acordului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Stand-By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dintre România şi FMI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) împrumuturi externe garantate de MFP şi autorităţile administraţiei publice locale, conform legislaţiei privind datoria public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c) împrumuturi de la FMI în baza Acordului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Stand-By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cu România, exclusiv suma primită de MFP de la FMI conform OUG nr. 99/2009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- date revizuite e - date estimate  p - date provizorii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ta serviciului datoriei externe pe termen mediu şi lung</w:t>
      </w:r>
      <w:r>
        <w:rPr>
          <w:rStyle w:val="FootnoteCharacters"/>
          <w:rStyle w:val="FootnoteAnchor1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</w:rPr>
        <w:t>fost 17,8 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tă în perioada ianuarie-februarie 2011, </w:t>
      </w:r>
      <w:r>
        <w:rPr>
          <w:rFonts w:cs="Times New Roman" w:ascii="Times New Roman" w:hAnsi="Times New Roman"/>
          <w:sz w:val="22"/>
          <w:szCs w:val="22"/>
        </w:rPr>
        <w:t>comparativ cu 33,3 la sut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în anul 2010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dul de acoperire</w:t>
      </w:r>
      <w:r>
        <w:rPr>
          <w:rStyle w:val="FootnoteCharacters"/>
          <w:rStyle w:val="FootnoteAnchor1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</w:rPr>
        <w:t>fost 8,7 luni de importuri de bunuri şi servicii la 28 februarie 2011, faţă de 8,6 luni la 31 decembrie 2010.</w:t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Date estim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ditele dintre investitorul străin şi firma rezidentă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Rata serviciului datoriei externe pe termen mediu şi lung se calculează ca raport între serviciul datoriei externe pe termen mediu şi lung şi exportul de bunuri şi servici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Gradul de acoperire a rezervei în luni de importuri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bc95;Times New Roman" w:hAnsi="Abc95;Times New Roman" w:eastAsia="Times New Roman" w:cs="Times New Roman"/>
      <w:color w:val="auto"/>
      <w:sz w:val="24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" w:hAnsi="Abc2000" w:cs="Ab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" w:hAnsi="Abc2000" w:cs="Abc2000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" w:hAnsi="Abc2000" w:cs="Abc2000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" w:hAnsi="Abc2000" w:cs="Abc2000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bc95;Times New Roman" w:hAnsi="Abc95;Times New Roman" w:cs="Abc95;Times New Roman"/>
      <w:lang w:val="ro-RO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5:00Z</dcterms:created>
  <dc:creator>Rodica Noja</dc:creator>
  <dc:description/>
  <dc:language>en-US</dc:language>
  <cp:lastModifiedBy>Mugur Stet</cp:lastModifiedBy>
  <cp:lastPrinted>2011-04-11T11:56:00Z</cp:lastPrinted>
  <dcterms:modified xsi:type="dcterms:W3CDTF">2011-04-13T07:08:00Z</dcterms:modified>
  <cp:revision>13</cp:revision>
  <dc:subject/>
  <dc:title>COMUNICAT</dc:title>
</cp:coreProperties>
</file>