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Caracteristici produ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tbl>
      <w:tblPr>
        <w:tblW w:w="92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380"/>
        <w:gridCol w:w="1340"/>
        <w:gridCol w:w="1380"/>
        <w:gridCol w:w="127"/>
      </w:tblGrid>
      <w:tr>
        <w:trPr>
          <w:trHeight w:val="885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DUSE</w:t>
            </w:r>
          </w:p>
        </w:tc>
        <w:tc>
          <w:tcPr>
            <w:tcW w:w="4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RAVO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RACTERISTIC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R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RON</w:t>
            </w:r>
          </w:p>
        </w:tc>
        <w:tc>
          <w:tcPr>
            <w:tcW w:w="1380" w:type="dxa"/>
            <w:vMerge w:val="restart"/>
            <w:tcBorders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EUR</w:t>
              <w:br/>
              <w:t xml:space="preserve">dobanda </w:t>
              <w:br/>
              <w:t>variabila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dobanda </w:t>
              <w:br/>
              <w:t>variabil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dobanda </w:t>
              <w:br/>
              <w:t>fixa</w:t>
            </w:r>
          </w:p>
        </w:tc>
        <w:tc>
          <w:tcPr>
            <w:tcW w:w="1380" w:type="dxa"/>
            <w:vMerge w:val="continue"/>
            <w:tcBorders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uma Minim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,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,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uma Maxim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5,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ioada Minima (luni)</w:t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ioada Maxima (luni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3" w:type="dxa"/>
            <w:tcBorders>
              <w:left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ta dobanzi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.10%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.90%</w:t>
            </w:r>
          </w:p>
        </w:tc>
        <w:tc>
          <w:tcPr>
            <w:tcW w:w="13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.00%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3" w:type="dxa"/>
            <w:tcBorders>
              <w:left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BOR 3M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.58%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00%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rja fix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52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.00%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ision de analiza dosar</w:t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ision lunar administrare credit</w:t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41% aplicabil la sold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53" w:type="dxa"/>
            <w:vMerge w:val="restart"/>
            <w:tcBorders>
              <w:left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mision rambursare anticipata                                             </w:t>
            </w:r>
          </w:p>
        </w:tc>
        <w:tc>
          <w:tcPr>
            <w:tcW w:w="4100" w:type="dxa"/>
            <w:gridSpan w:val="3"/>
            <w:vMerge w:val="restart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3" w:type="dxa"/>
            <w:vMerge w:val="continue"/>
            <w:tcBorders>
              <w:left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anda penalizatoar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Comision servicii postdisbursare (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ex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eliberare acord refinantare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)</w:t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0 LE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ision retragere numerar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0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00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00%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3:00Z</dcterms:created>
  <dc:creator>bpt1000rz</dc:creator>
  <dc:description/>
  <cp:keywords/>
  <dc:language>en-US</dc:language>
  <cp:lastModifiedBy>BPT300341</cp:lastModifiedBy>
  <dcterms:modified xsi:type="dcterms:W3CDTF">2011-02-15T13:16:00Z</dcterms:modified>
  <cp:revision>4</cp:revision>
  <dc:subject/>
  <dc:title>Caracteristici pro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