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BANCA NA</w:t>
      </w:r>
      <w:r>
        <w:rPr>
          <w:rFonts w:cs="Times New Roman" w:ascii="Times New Roman" w:hAnsi="Times New Roman"/>
        </w:rPr>
        <w:t>Ţ</w:t>
      </w:r>
      <w:r>
        <w:rPr>
          <w:rFonts w:cs="Times New Roman" w:ascii="Times New Roman" w:hAnsi="Times New Roman"/>
        </w:rPr>
        <w:t>IONALĂ A ROMÂNIEI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T DE PRES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În anul 2010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ontul curent </w:t>
      </w:r>
      <w:r>
        <w:rPr>
          <w:rFonts w:cs="Times New Roman" w:ascii="Times New Roman" w:hAnsi="Times New Roman"/>
          <w:color w:val="000000"/>
          <w:sz w:val="22"/>
          <w:szCs w:val="22"/>
        </w:rPr>
        <w:t>al balanţei de plăţi a înregistrat un deficit de 5158 milioane euro, în creştere cu 5,0 la sută faţă de anul 2009, datorită majorării soldurilor negative de la venituri şi servicii şi a diminuării excedentului transferurilor curente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- milioane euro -</w:t>
      </w:r>
    </w:p>
    <w:tbl>
      <w:tblPr>
        <w:tblW w:w="9997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87"/>
        <w:gridCol w:w="1080"/>
        <w:gridCol w:w="990"/>
        <w:gridCol w:w="990"/>
        <w:gridCol w:w="1080"/>
        <w:gridCol w:w="990"/>
        <w:gridCol w:w="1080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r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p</w:t>
            </w:r>
          </w:p>
        </w:tc>
      </w:tr>
      <w:tr>
        <w:trPr>
          <w:trHeight w:val="251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D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B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D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B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NET</w:t>
            </w:r>
          </w:p>
        </w:tc>
      </w:tr>
      <w:tr>
        <w:trPr>
          <w:trHeight w:val="7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_Hlk15672135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NTUL CURENT (A+B+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40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89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4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04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5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5158</w:t>
            </w:r>
          </w:p>
        </w:tc>
      </w:tr>
      <w:tr>
        <w:trPr>
          <w:trHeight w:val="34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. Bunuri şi servic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6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609</w:t>
            </w:r>
          </w:p>
        </w:tc>
      </w:tr>
      <w:tr>
        <w:trPr>
          <w:trHeight w:val="37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unuri (export fob – import fob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864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Servic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45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an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6</w:t>
            </w:r>
          </w:p>
        </w:tc>
      </w:tr>
      <w:tr>
        <w:trPr>
          <w:trHeight w:val="37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urism - călăto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86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lte servic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03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Veni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960</w:t>
            </w:r>
          </w:p>
        </w:tc>
      </w:tr>
      <w:tr>
        <w:trPr>
          <w:trHeight w:val="28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Transferuri cu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11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date revizuite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vertAlign w:val="superscript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date provizorii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vertAlign w:val="superscript"/>
        </w:rPr>
        <w:t xml:space="preserve">s </w:t>
      </w:r>
      <w:r>
        <w:rPr>
          <w:rFonts w:cs="Times New Roman" w:ascii="Times New Roman" w:hAnsi="Times New Roman"/>
          <w:sz w:val="18"/>
          <w:szCs w:val="18"/>
        </w:rPr>
        <w:t>Sursa datelor: Institutul Naţional de Statistică. Importurile FOB sunt calculate pe baza coeficientului de transformare CIF/FOB de 1,0834 determinat de IN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eficitul contului curen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în anul 2010 a fost finanţat în proporţie de 50,3 la sută prin investiţii directe ale nerezidenţilor în Români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care au înregistrat 2596 milioane eur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comparativ cu 3488 milioane euro în anul 2009), din care participaţiile la capital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u însumat 2040 milioane euro, iar creditele intra-grup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4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556 milioane eur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atoria externă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e termen mediu şi lun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fost la 31 decembrie 2010 d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7201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ilioane eur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79,3 la sută din total datorie externă), în creştere cu  9,5 la sută faţă de 31 decembrie 2009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atoria externă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e termen  scurt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înregistrat la 31 decembrie 2010 nivelul d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8746 milioane eur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20,7 la sută din total datorie externă), mai mare cu 21,6 la sută faţă de 31 decembrie 2009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-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/>
        <w:t>milioane euro -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045"/>
        <w:gridCol w:w="2127"/>
        <w:gridCol w:w="2551"/>
      </w:tblGrid>
      <w:tr>
        <w:trPr>
          <w:trHeight w:val="83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atoria externă a României la 31 decembrie 2010*</w:t>
            </w:r>
          </w:p>
          <w:p>
            <w:pPr>
              <w:pStyle w:val="Normal"/>
              <w:spacing w:before="0" w:after="12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şi serviciul datoriei externe în anul 2010</w:t>
            </w:r>
          </w:p>
        </w:tc>
      </w:tr>
      <w:tr>
        <w:trPr>
          <w:trHeight w:val="444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Datoria externă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rviciul datoriei externe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în anul 20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p</w:t>
            </w:r>
          </w:p>
        </w:tc>
      </w:tr>
      <w:tr>
        <w:trPr>
          <w:trHeight w:val="35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old la 31.12.2009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old la 31.12.201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p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. Datorie externă pe termen mediu şi lu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57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01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567" w:hanging="34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I.1. Datorie publică directă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vertAlign w:val="superscript"/>
              </w:rPr>
              <w:t>a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3</w:t>
            </w:r>
          </w:p>
        </w:tc>
      </w:tr>
      <w:tr>
        <w:trPr>
          <w:trHeight w:val="51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34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.2. Datorie public garantată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</w:rPr>
              <w:t>b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</w:t>
            </w:r>
          </w:p>
        </w:tc>
      </w:tr>
      <w:tr>
        <w:trPr>
          <w:trHeight w:val="41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34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.3. Datorie negarantată publi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3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3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19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567" w:hanging="3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I.4. Depozite pe termen mediu şi lung ale nerezidenţilo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37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2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37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37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63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</w:rPr>
              <w:t>e</w:t>
            </w:r>
          </w:p>
        </w:tc>
      </w:tr>
      <w:tr>
        <w:trPr>
          <w:trHeight w:val="43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567" w:hanging="3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I.5. Împrumuturi de la FMI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37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37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0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37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. Datorie externă pe termen scur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4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7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2"/>
                <w:szCs w:val="22"/>
                <w:lang w:val="en-US"/>
              </w:rPr>
              <w:t>238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  <w:lang w:val="en-US"/>
              </w:rPr>
              <w:t>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otal datorie externă (I+II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1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3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8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*) Soldul  este calculat pe bază cash (nu include dobânda acumulată şi care nu a ajuns la scadenţă); de asemenea nu sunt incluse alocările de DST de la FMI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a) împrumuturi externe contractate direct de MFP şi autorităţile administraţiei publice locale în baza legislaţiei privind datoria publică,  inclusiv cele conform OUG nr. 99/2009 privind ratificarea Acordului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Stand-By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dintre România şi FM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b) împrumuturi externe garantate de MFP şi autorităţile administraţiei publice locale, conform legislaţiei privind datoria publică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c) împrumuturi de la FMI în baza Acordului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Stand-By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cu România, exclusiv suma primită de MFP de la FMI conform OUG nr. 99/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r- date revizuite e - date estimate  p - date provizorii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ata serviciului datoriei externe pe termen mediu şi lung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5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fost 32,1 la sută în anul 2010, comparativ cu 33,9 la sută în anul 2009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Gradul de acoperir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6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fost 8,6 luni de importuri de bunuri şi servicii la 31 decembrie 2010, faţă de 8,5 luni la 31 decembrie 2009.</w:t>
      </w:r>
    </w:p>
    <w:sectPr>
      <w:footnotePr>
        <w:numFmt w:val="decimal"/>
      </w:footnotePr>
      <w:type w:val="nextPage"/>
      <w:pgSz w:w="11906" w:h="16838"/>
      <w:pgMar w:left="965" w:right="965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95">
    <w:altName w:val="Times New Roman"/>
    <w:charset w:val="00"/>
    <w:family w:val="auto"/>
    <w:pitch w:val="variable"/>
  </w:font>
  <w:font w:name="Abc200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e estima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nsolidate cu pierderea netă estimată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reditele dintre investitorul străin şi firma rezidentă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ta serviciului datoriei externe pe termen mediu şi lung se calculează ca raport între serviciul datoriei externe pe termen mediu şi lung şi exportul de bunuri şi servici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Gradul de acoperire a rezervei în luni de importuri se calculează ca raport între rezerva oficială a BNR (valută + aur) la sfârşitul perioadei şi importul mediu lunar de bunuri şi servicii din perioada respectivã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c95;Times New Roman" w:hAnsi="Abc95;Times New Roman" w:eastAsia="Times New Roman" w:cs="Abc95;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bc2000" w:hAnsi="Abc2000" w:cs="Abc2000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c2000" w:hAnsi="Abc2000" w:cs="Abc2000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bc2000" w:hAnsi="Abc2000" w:cs="Abc2000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20"/>
      <w:jc w:val="both"/>
      <w:outlineLvl w:val="3"/>
    </w:pPr>
    <w:rPr>
      <w:rFonts w:ascii="Abc2000" w:hAnsi="Abc2000" w:cs="Abc2000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bc95;Times New Roman" w:hAnsi="Abc95;Times New Roman" w:cs="Abc95;Times New Roman"/>
      <w:lang w:val="ro-RO"/>
    </w:rPr>
  </w:style>
  <w:style w:type="character" w:styleId="CharChar">
    <w:name w:val=" Char Char"/>
    <w:basedOn w:val="CharChar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45:00Z</dcterms:created>
  <dc:creator>Rodica Noja</dc:creator>
  <dc:description/>
  <cp:keywords/>
  <dc:language>en-US</dc:language>
  <cp:lastModifiedBy>vasile.coman</cp:lastModifiedBy>
  <cp:lastPrinted>2011-02-10T11:44:00Z</cp:lastPrinted>
  <dcterms:modified xsi:type="dcterms:W3CDTF">2011-02-11T09:45:00Z</dcterms:modified>
  <cp:revision>2</cp:revision>
  <dc:subject/>
  <dc:title>COMUNICAT</dc:title>
</cp:coreProperties>
</file>