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16255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406.45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color w:val="333399"/>
          <w:sz w:val="28"/>
          <w:szCs w:val="28"/>
        </w:rPr>
        <w:t>BULETIN  LUNAR Februarie 2009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firstLine="720"/>
        <w:jc w:val="both"/>
        <w:rPr>
          <w:lang w:val="ro-RO"/>
        </w:rPr>
      </w:pPr>
      <w:r>
        <w:rPr>
          <w:lang w:val="ro-RO"/>
        </w:rPr>
        <w:t xml:space="preserve">Astăzi, 16 martie a.c., Comisia de Supraveghere a Sistemului de Pensii Private (CSSPP) a publicat pe site-ul propriu </w:t>
      </w:r>
      <w:hyperlink r:id="rId2">
        <w:r>
          <w:rPr>
            <w:rStyle w:val="InternetLink"/>
            <w:lang w:val="ro-RO"/>
          </w:rPr>
          <w:t>www.csspp.ro</w:t>
        </w:r>
      </w:hyperlink>
      <w:r>
        <w:rPr>
          <w:lang w:val="ro-RO"/>
        </w:rPr>
        <w:t xml:space="preserve"> buletinul lunar aferent lunii februarie 2009. </w:t>
      </w:r>
    </w:p>
    <w:p>
      <w:pPr>
        <w:pStyle w:val="NormalWeb"/>
        <w:ind w:firstLine="720"/>
        <w:jc w:val="both"/>
        <w:rPr>
          <w:lang w:val="ro-RO"/>
        </w:rPr>
      </w:pPr>
      <w:r>
        <w:rPr>
          <w:lang w:val="ro-RO"/>
        </w:rPr>
        <w:t>Acest material conţine principalele date statistice ale lunii anterioare publicării (evoluţia volumului activelor, a numărului de participanţi), analize privind evoluţia structurii participanţilor şi a structurii investiţiilor fondurilor de pensii private precum şi lista actelor emise de către instituţie, aplicabile atât pentru Pilonul II cât şi pentru Pilonul III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otrivit datelor publicate în cadrul buletinului lunar al CSSPP, luna februarie a fost caracterizată de o creştere constantă a principalilor indicatori ai pieţei pensiilor private, menţinându-se în tendinţa ultimului an, după cum urmeaz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lonul I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În luna februarie 2009, în Pilonul II erau 4.174.368  participanţi (pentru care s-au încasat contribuţii de la începutul colectării acestora în sistem: mai 2008), din totalul de 4.642.002 persoane înscrise în Registrul Participanţilor. Numărul participanţilor a crescut cu 1,82% faţă de luna anterioară şi cu 30,65% faţă de luna mai 2008, reprezentând 88% din efectivul total al salariaţilor din Româ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ivele nete aferente celor 14 fonduri de pensii, administrate de cei 14 administratori autorizaţi de către CSSPP în Pilonul II, au fost, în februarie, de 1.076.461.720 lei - cca. 251 milioane euro, cu 13,36% mai mari faţă de luna ianuari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În luna februarie ac., au fost virate contribuţii în valoare de 122.704.931 lei (cca. 29 milioane euro) pentru cca. 3,449 milioane de participanţi. Contribuţia medie/participant (pentru care s-au virat contribuţii de la începutul colectării acestora în sistem: mai 2008) a fost de 29,39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e parcursul lunii februarie 2009, administratorii fondurilor de pensii private au păstrat tendinţele anului trecut şi au continuat să investească preponderent în active cu grad scăzut de risc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80"/>
        </w:rPr>
        <w:t>Pilon II - Evoluţie active nete şi număr participanţi*, mai 2008 – februarie 2009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color w:val="000080"/>
        </w:rPr>
        <w:drawing>
          <wp:inline distT="0" distB="0" distL="0" distR="0">
            <wp:extent cx="4543425" cy="2857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rFonts w:cs="Verdana" w:ascii="Verdana" w:hAnsi="Verdana"/>
          <w:color w:val="000080"/>
          <w:lang w:eastAsia="ro-RO"/>
        </w:rPr>
        <w:t>*Participanţi pentru care s-au încasat contribuţii de la începutul colectării acestora in sistem: mai 2008</w:t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lonul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inalul lunii februarie, 158.790 de participanţi contribuiau la cele 10 fonduri de pensii facultative, administrate de 8 companii, menţinându-se trendul ascendent al creşterii numărului de participanţi de la începutul funcţionării sistemului: o creştere cu 2,49% faţă de ianuarie 2009 şi de cca. 2,2 ori faţă de februarie 2008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ctivele nete au înregistrat o creştere constantă în februarie 2009 ajungând la 100.223.189 lei (cca. 23 milioane euro), cu 8,15% mai mari faţă de luna ianuarie 2008 şi de 3,7 ori mai mari ca în luna februari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În cadrul buletinului lunar este analizată implicarea angajatorilor în sistemul pensiilor facultative, în luna februarie 2009: pentru cca.57% dintre participanţi contribuţiile au fost plătite de către angajatori, cca.31% dintre participanţi au plătit singuri contribuţiile, iar cca.12% dintre participanţi au plătit contribuţiile împreună cu angajatorii 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Şi în cazul Pilonului III, s-au păstrat tendinţele semnalate anul trecut. Investiţiile fondurilor de pensii facultative au fost preponderent în active cu un grad de risc scăzut: cca. 65,48% au fost reprezentate de titluri de stat, obligaţiuni municip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 </w:t>
      </w:r>
      <w:r>
        <w:rPr>
          <w:rFonts w:cs="Verdana" w:ascii="Verdana" w:hAnsi="Verdana"/>
          <w:b/>
          <w:bCs/>
          <w:color w:val="000080"/>
          <w:lang w:eastAsia="ro-RO"/>
        </w:rPr>
        <w:t>Evoluţie active nete şi număr participanţi mai 2008 – februarie 2009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8675" cy="2533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aterialul "</w:t>
      </w:r>
      <w:hyperlink r:id="rId5">
        <w:r>
          <w:rPr>
            <w:rStyle w:val="InternetLink"/>
            <w:sz w:val="24"/>
            <w:szCs w:val="24"/>
          </w:rPr>
          <w:t>Buletin Lunar CSSPP – Februarie 2009</w:t>
        </w:r>
      </w:hyperlink>
      <w:r>
        <w:rPr>
          <w:sz w:val="24"/>
          <w:szCs w:val="24"/>
        </w:rPr>
        <w:t xml:space="preserve"> ", poate fi accesat pe pagina www.csspp.ro, în format p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Reamintim că CSSPP va publica, în fiecare lună, pe site-ul propriu </w:t>
      </w:r>
      <w:hyperlink r:id="rId6">
        <w:r>
          <w:rPr>
            <w:rStyle w:val="InternetLink"/>
            <w:sz w:val="24"/>
            <w:szCs w:val="24"/>
          </w:rPr>
          <w:t>www.csspp.ro</w:t>
        </w:r>
      </w:hyperlink>
      <w:r>
        <w:rPr>
          <w:sz w:val="24"/>
          <w:szCs w:val="24"/>
        </w:rPr>
        <w:t xml:space="preserve">, un buletin lunar. De asemenea, CSSPP va publica, atât în formă electronică cât şi tipărită rapoarte trimestriale, semestriale şi anuale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360" w:top="269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Style w:val="StrongEmphasis"/>
        <w:lang w:val="it-IT"/>
      </w:rPr>
      <w:t xml:space="preserve">16 martie 2009 </w:t>
    </w:r>
  </w:p>
  <w:p>
    <w:pPr>
      <w:pStyle w:val="NormalWeb"/>
      <w:spacing w:before="280" w:after="280"/>
      <w:rPr/>
    </w:pPr>
    <w:r>
      <w:rPr>
        <w:rStyle w:val="StrongEmphasis"/>
        <w:color w:val="000080"/>
        <w:lang w:val="it-IT"/>
      </w:rPr>
      <w:t xml:space="preserve">Direcţia Comunicare </w:t>
    </w:r>
    <w:r>
      <w:rPr>
        <w:rStyle w:val="StrongEmphasis"/>
        <w:b w:val="false"/>
        <w:bCs w:val="false"/>
        <w:color w:val="000080"/>
      </w:rPr>
      <w:drawing>
        <wp:inline distT="0" distB="0" distL="0" distR="0">
          <wp:extent cx="190500" cy="1428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252" r="-189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color w:val="000080"/>
          <w:lang w:val="it-IT"/>
        </w:rPr>
        <w:t>comunicare@csspp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0"/>
      <w:gridCol w:w="5656"/>
    </w:tblGrid>
    <w:tr>
      <w:trPr/>
      <w:tc>
        <w:tcPr>
          <w:tcW w:w="3200" w:type="dxa"/>
          <w:tcBorders/>
        </w:tcPr>
        <w:p>
          <w:pPr>
            <w:pStyle w:val="TableContents"/>
            <w:jc w:val="center"/>
            <w:rPr>
              <w:color w:val="333399"/>
              <w:sz w:val="20"/>
              <w:szCs w:val="20"/>
            </w:rPr>
          </w:pPr>
          <w:r>
            <w:rPr>
              <w:sz w:val="20"/>
            </w:rPr>
            <w:drawing>
              <wp:inline distT="0" distB="0" distL="0" distR="0">
                <wp:extent cx="1894205" cy="9328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20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6" w:type="dxa"/>
          <w:tcBorders/>
        </w:tcPr>
        <w:p>
          <w:pPr>
            <w:pStyle w:val="TableContents"/>
            <w:jc w:val="center"/>
            <w:rPr>
              <w:b/>
              <w:b/>
              <w:color w:val="333399"/>
              <w:sz w:val="28"/>
              <w:szCs w:val="28"/>
            </w:rPr>
          </w:pPr>
          <w:r>
            <w:rPr>
              <w:b/>
              <w:color w:val="333399"/>
              <w:sz w:val="28"/>
              <w:szCs w:val="28"/>
            </w:rPr>
            <w:t>Comisia de Supraveghere a Sistemului de Pensii Private</w:t>
          </w:r>
        </w:p>
        <w:p>
          <w:pPr>
            <w:pStyle w:val="TableContents"/>
            <w:jc w:val="center"/>
            <w:rPr>
              <w:b/>
              <w:b/>
              <w:color w:val="333399"/>
              <w:sz w:val="28"/>
              <w:szCs w:val="28"/>
            </w:rPr>
          </w:pPr>
          <w:r>
            <w:rPr>
              <w:b/>
              <w:color w:val="333399"/>
              <w:sz w:val="28"/>
              <w:szCs w:val="28"/>
            </w:rPr>
          </w:r>
        </w:p>
        <w:p>
          <w:pPr>
            <w:pStyle w:val="TableContents"/>
            <w:jc w:val="center"/>
            <w:rPr>
              <w:color w:val="333399"/>
              <w:sz w:val="18"/>
              <w:szCs w:val="18"/>
            </w:rPr>
          </w:pPr>
          <w:r>
            <w:rPr>
              <w:color w:val="333399"/>
              <w:sz w:val="18"/>
              <w:szCs w:val="18"/>
            </w:rPr>
            <w:t xml:space="preserve">Calea Şerban Vodă nr.90-92, Sector 4, BUCUREŞTI, </w:t>
          </w:r>
        </w:p>
        <w:p>
          <w:pPr>
            <w:pStyle w:val="TableContents"/>
            <w:jc w:val="center"/>
            <w:rPr>
              <w:color w:val="333399"/>
              <w:sz w:val="18"/>
              <w:szCs w:val="18"/>
            </w:rPr>
          </w:pPr>
          <w:r>
            <w:rPr>
              <w:color w:val="333399"/>
              <w:sz w:val="18"/>
              <w:szCs w:val="18"/>
            </w:rPr>
            <w:t>Tel:  (+4) 021 330.10.35, Fax: (+4) 021 330.10.31</w:t>
          </w:r>
        </w:p>
        <w:p>
          <w:pPr>
            <w:pStyle w:val="TableContents"/>
            <w:jc w:val="center"/>
            <w:rPr>
              <w:color w:val="333399"/>
              <w:sz w:val="20"/>
              <w:szCs w:val="20"/>
            </w:rPr>
          </w:pPr>
          <w:hyperlink r:id="rId2">
            <w:r>
              <w:rPr>
                <w:rStyle w:val="InternetLink"/>
                <w:color w:val="333399"/>
                <w:sz w:val="20"/>
                <w:szCs w:val="20"/>
                <w:u w:val="none"/>
              </w:rPr>
              <w:t>www.csspp.ro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3366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3366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3366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red">
    <w:name w:val="txt_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  <w:lang w:val="ro-RO"/>
    </w:rPr>
  </w:style>
  <w:style w:type="paragraph" w:styleId="CaracterCaracterCaracterCharCaracter">
    <w:name w:val=" Caracter Caracter Caracter Char Caracter"/>
    <w:basedOn w:val="Normal"/>
    <w:qFormat/>
    <w:pPr/>
    <w:rPr>
      <w:sz w:val="24"/>
      <w:szCs w:val="24"/>
      <w:lang w:val="pl-PL"/>
    </w:rPr>
  </w:style>
  <w:style w:type="paragraph" w:styleId="HorizontalLine">
    <w:name w:val="Horizontal Lin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Arial Unicode MS"/>
      <w:sz w:val="12"/>
      <w:szCs w:val="12"/>
      <w:lang w:val="ro-RO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pp.r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4.csspp.ro/ro/images/comunicare/buletin lunar feb.pdf" TargetMode="External"/><Relationship Id="rId6" Type="http://schemas.openxmlformats.org/officeDocument/2006/relationships/hyperlink" Target="http://www.csspp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omunicare@csspp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csspp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9:00Z</dcterms:created>
  <dc:creator>danz</dc:creator>
  <dc:description/>
  <dc:language>en-US</dc:language>
  <cp:lastModifiedBy>micutzu</cp:lastModifiedBy>
  <cp:lastPrinted>2009-03-16T14:53:00Z</cp:lastPrinted>
  <dcterms:modified xsi:type="dcterms:W3CDTF">2009-03-17T06:39:00Z</dcterms:modified>
  <cp:revision>2</cp:revision>
  <dc:subject/>
  <dc:title>TITLU</dc:title>
</cp:coreProperties>
</file>