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BANCA NA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</w:rPr>
        <w:t xml:space="preserve">IONALĂ A ROMÂNIEI </w:t>
        <w:tab/>
        <w:tab/>
        <w:tab/>
        <w:t xml:space="preserve">                         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În perioada ianuarie-august 2008 </w:t>
      </w:r>
      <w:r>
        <w:rPr>
          <w:rFonts w:cs="Times New Roman" w:ascii="Times New Roman" w:hAnsi="Times New Roman"/>
          <w:b/>
          <w:color w:val="000000"/>
        </w:rPr>
        <w:t xml:space="preserve">contul curent </w:t>
      </w:r>
      <w:r>
        <w:rPr>
          <w:rFonts w:cs="Times New Roman" w:ascii="Times New Roman" w:hAnsi="Times New Roman"/>
          <w:color w:val="000000"/>
        </w:rPr>
        <w:t xml:space="preserve">al balanţei de plăţi a înregistrat un deficit de 10006 milioane euro, în creştere cu 1,6 la sută în raport cu aceeaşi perioadă din anul 2007. Influenţa determinantă asupra soldului contului curent a avut-o deficitul balanţei comerciale, care </w:t>
      </w:r>
      <w:r>
        <w:rPr>
          <w:rFonts w:cs="Times New Roman" w:ascii="Times New Roman" w:hAnsi="Times New Roman"/>
          <w:iCs/>
          <w:color w:val="000000"/>
        </w:rPr>
        <w:t>a însumat 11714 milioane euro, mai mare cu 8,1 la sută faţă de ianuarie-august 2007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De menţionat că pe cumulat opt luni din anul 2008, </w:t>
      </w:r>
      <w:r>
        <w:rPr>
          <w:rFonts w:cs="Times New Roman" w:ascii="Times New Roman" w:hAnsi="Times New Roman"/>
          <w:color w:val="000000"/>
          <w:szCs w:val="24"/>
        </w:rPr>
        <w:t>dinamica exporturilor a devansat cu 3,7 puncte procentuale dinamica importurilor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- milioane euro -</w:t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7"/>
        <w:gridCol w:w="1080"/>
        <w:gridCol w:w="1080"/>
        <w:gridCol w:w="990"/>
        <w:gridCol w:w="1080"/>
        <w:gridCol w:w="990"/>
        <w:gridCol w:w="108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 - august 2007*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uarie - august 20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</w:tr>
      <w:tr>
        <w:trPr>
          <w:trHeight w:val="31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567213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9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10006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026</w:t>
            </w:r>
          </w:p>
        </w:tc>
      </w:tr>
      <w:tr>
        <w:trPr>
          <w:trHeight w:val="37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71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80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)      date revizui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)    date provizori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) Sursa datelor: </w:t>
        <w:tab/>
        <w:t>Institutul Naţional de Statistică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orturile FOB sunt calculate pe baza coeficientului de transformare CIF/FOB de 1,0834 determinat de INS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eficitul contului curent</w:t>
      </w:r>
      <w:r>
        <w:rPr>
          <w:rFonts w:cs="Times New Roman" w:ascii="Times New Roman" w:hAnsi="Times New Roman"/>
          <w:color w:val="000000"/>
        </w:rPr>
        <w:t xml:space="preserve"> în perioada ianuarie-augu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2008 </w:t>
      </w:r>
      <w:r>
        <w:rPr>
          <w:rFonts w:cs="Times New Roman" w:ascii="Times New Roman" w:hAnsi="Times New Roman"/>
          <w:color w:val="000000"/>
        </w:rPr>
        <w:t>a fost acoperit în proporţie de 65,0 la sută prin investiţii străine direct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are </w:t>
      </w:r>
      <w:r>
        <w:rPr>
          <w:rFonts w:cs="Times New Roman" w:ascii="Times New Roman" w:hAnsi="Times New Roman"/>
          <w:color w:val="000000"/>
          <w:szCs w:val="24"/>
        </w:rPr>
        <w:t>au înregistrat 6502 milioane euro, din care participaţiile la capital şi profitul reinvestit au reprezentat 53,3 la sută, iar creditele intra-gru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 xml:space="preserve"> 46,7 la sut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</w:rPr>
        <w:t>pe termen mediu şi lung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a înregistrat la 31 august 2008 nivelul de 47461 milioane euro, în creştere cu 23,3 la sută faţă de 31 decembrie 2007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atoria externă publică şi public garantată </w:t>
      </w:r>
      <w:r>
        <w:rPr>
          <w:rFonts w:cs="Times New Roman" w:ascii="Times New Roman" w:hAnsi="Times New Roman"/>
          <w:color w:val="000000"/>
        </w:rPr>
        <w:t xml:space="preserve">a înregistrat la 31 august 2008 un sold de 10635 milioane euro şi a reprezentat 22,4 la sută din datoria externă pe termen mediu şi lung (faţă de 26,5 la sută la 31 decembrie 2007). </w:t>
      </w:r>
      <w:r>
        <w:rPr>
          <w:rFonts w:cs="Times New Roman" w:ascii="Times New Roman" w:hAnsi="Times New Roman"/>
          <w:b/>
          <w:color w:val="000000"/>
        </w:rPr>
        <w:t>Datoria externă negarantată public</w:t>
      </w:r>
      <w:r>
        <w:rPr>
          <w:rFonts w:cs="Times New Roman" w:ascii="Times New Roman" w:hAnsi="Times New Roman"/>
          <w:color w:val="000000"/>
        </w:rPr>
        <w:t xml:space="preserve"> a însumat 30646 milioane euro la 31 august 2008, fiind cu 22,3 la sută mai mare decât la 31 decembrie 2007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ioane euro</w:t>
      </w:r>
      <w:r>
        <w:rPr/>
        <w:t xml:space="preserve"> -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50"/>
        <w:gridCol w:w="2162"/>
        <w:gridCol w:w="2615"/>
      </w:tblGrid>
      <w:tr>
        <w:trPr>
          <w:trHeight w:val="836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oria externă a României pe termen mediu şi lung la 31 august 2008*</w:t>
            </w:r>
          </w:p>
          <w:p>
            <w:pPr>
              <w:pStyle w:val="Normal"/>
              <w:spacing w:before="16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şi serviciul datoriei externe în perioada ianuarie - august 2008</w:t>
            </w:r>
          </w:p>
        </w:tc>
      </w:tr>
      <w:tr>
        <w:trPr>
          <w:trHeight w:val="70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6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Datoria externă pe termen mediu şi lung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rviciul datoriei externe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anuarie - august 2008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d la 31.12.2007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Sold la 31.08.2008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vertAlign w:val="superscript"/>
              </w:rPr>
              <w:t>p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1. Datorie publică direct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vertAlign w:val="superscript"/>
              </w:rPr>
              <w:t>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5</w:t>
            </w:r>
          </w:p>
        </w:tc>
      </w:tr>
      <w:tr>
        <w:trPr>
          <w:trHeight w:val="10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. Datorie public garantat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in c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ector public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    •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ector privat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. Datorie negarantată publ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Datoria externă (1+2+3)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52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2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03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. Depozite pe termen mediu şi lung ale nerezidenţil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7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otal datorie externă (4+5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84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4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Soldul datoriei externe pe termen mediu şi lung este calculat pe bază cash (nu include dobânda acumulată şi neajunsă la scadenţă)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împrumuturi externe contractate direct de MEF şi autorităţile administraţiei publice locale, conform legislaţiei privind datoria publ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b) împrumuturii externe garantate de MEF şi autorităţile administraţiei publice locale, conform legislaţiei privind datoria publică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) entităţi financiare şi nefinanciare cu capital majoritar  de stat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entităţi financiare şi nefinanciare cu capital majoritar privat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 - date revizuite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 - date provizorii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 - date estimate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>Rata serviciului datoriei externe pe termen mediu şi lu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a fost 24,3 la sută în perioada ianuarie-august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08, comparativ cu 21,8 la sută în anul 2007. </w:t>
      </w:r>
      <w:r>
        <w:rPr>
          <w:rFonts w:cs="Times New Roman" w:ascii="Times New Roman" w:hAnsi="Times New Roman"/>
          <w:b/>
          <w:bCs/>
          <w:color w:val="000000"/>
        </w:rPr>
        <w:t>Gradul de acoperi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 a fost 5,6 luni de importuri de bunuri şi servicii la 31 august 2008, faţă de 6 luni la 31 decembrie 2007.</w:t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creditele dintre investitorul străin şi firma rezident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dul datoriei externe suportã revizuiri luna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ta serviciului datoriei externe pe termen mediu şi lung se calculează ca raport între serviciul datoriei externe pe termen mediu şi lung şi exportul de bunuri şi servici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radul de acoperire a rezervei în luni de importuri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c95;Times New Roman" w:hAnsi="Abc95;Times New Roman" w:eastAsia="Times New Roman" w:cs="Abc95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" w:hAnsi="Abc2000" w:cs="Ab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" w:hAnsi="Abc2000" w:cs="Abc2000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" w:hAnsi="Abc2000" w:cs="Abc2000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" w:hAnsi="Abc2000" w:cs="Abc2000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5:00Z</dcterms:created>
  <dc:creator>Rodica Noja</dc:creator>
  <dc:description/>
  <dc:language>en-US</dc:language>
  <cp:lastModifiedBy>micutzu</cp:lastModifiedBy>
  <cp:lastPrinted>2008-10-10T14:51:00Z</cp:lastPrinted>
  <dcterms:modified xsi:type="dcterms:W3CDTF">2008-10-13T09:35:00Z</dcterms:modified>
  <cp:revision>2</cp:revision>
  <dc:subject/>
  <dc:title>COMUN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574444</vt:r8>
  </property>
  <property fmtid="{D5CDD505-2E9C-101B-9397-08002B2CF9AE}" pid="3" name="_AuthorEmail">
    <vt:lpwstr>Ileana.Stanciu@bnro.ro</vt:lpwstr>
  </property>
  <property fmtid="{D5CDD505-2E9C-101B-9397-08002B2CF9AE}" pid="4" name="_AuthorEmailDisplayName">
    <vt:lpwstr>Ileana Stanci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